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/>
        <w:tab/>
        <w:t xml:space="preserve">           </w:t>
      </w: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91440</wp:posOffset>
                </wp:positionV>
                <wp:extent cx="14605" cy="32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7.2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080" w:leader="none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34"/>
          <w:szCs w:val="34"/>
        </w:rPr>
        <w:tab/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tabs>
          <w:tab w:val="clear" w:pos="720"/>
          <w:tab w:val="left" w:pos="3810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34"/>
          <w:szCs w:val="34"/>
        </w:rPr>
        <w:tab/>
      </w:r>
      <w:r>
        <w:rPr>
          <w:rFonts w:cs="Times New Roman" w:ascii="Times New Roman" w:hAnsi="Times New Roman"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12.2013 г.                                                                                            № _____                                                         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60-НПА от 26.06.200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конкурсе на замещение вакан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орга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иха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rStyle w:val="Gram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Приморского края от 04.06.2007 № 82 -КЗ «О муниципальной службе в Приморском крае», </w:t>
      </w:r>
      <w:r>
        <w:rPr>
          <w:sz w:val="28"/>
          <w:szCs w:val="28"/>
        </w:rPr>
        <w:t xml:space="preserve">руководствуясь Уставом Михайловского муниципального района, Дума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Дополнить положение о конкурсе на замещение вакантной должности муниципальной службы в органах местного самоуправления Михайловского муниципального района» пунктами 25 -26 следующего содержания:</w:t>
      </w:r>
    </w:p>
    <w:p>
      <w:pPr>
        <w:pStyle w:val="Normal"/>
        <w:tabs>
          <w:tab w:val="clear" w:pos="720"/>
          <w:tab w:val="center" w:pos="4818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25 Обязательное проведение конкурса на замещение следующих  должностей муниципальной службы, по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лжность муниципальной службы  в Думе Михайловского муниципального район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жность муниципальной службы, отнесенная к главно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лжности муниципальной службы в администрации Михайловского муниципального района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, отнесенные к высшей группе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вый заместитель главы администрации      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ститель главы администрации  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итель аппарата 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Начальник управления 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лжности муниципальной службы, отнесенные к главной группе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Начальник отдела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Начальник отдела в управлении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 Заместитель начальника управления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лжности муниципальной службы, отнесенные к ведущей группе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Главный специалист 1 разряда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едущий специалист 1 разряда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лжности муниципальной службы, отнесенные к старшей группе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Старший специалист 1 разряда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не проводится»: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заключении срочного трудового договора;</w:t>
      </w:r>
    </w:p>
    <w:p>
      <w:pPr>
        <w:pStyle w:val="Normal"/>
        <w:tabs>
          <w:tab w:val="clear" w:pos="720"/>
          <w:tab w:val="center" w:pos="48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В.В. Остапец      </w:t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8"/>
      <w:szCs w:val="18"/>
    </w:rPr>
  </w:style>
  <w:style w:type="character" w:styleId="1">
    <w:name w:val="Заголовок 1 Знак"/>
    <w:qFormat/>
    <w:rPr>
      <w:sz w:val="2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18:00Z</dcterms:created>
  <dc:creator>Pentium</dc:creator>
  <dc:description/>
  <cp:keywords/>
  <dc:language>en-US</dc:language>
  <cp:lastModifiedBy>Дума</cp:lastModifiedBy>
  <cp:lastPrinted>2013-12-09T11:57:00Z</cp:lastPrinted>
  <dcterms:modified xsi:type="dcterms:W3CDTF">2013-12-10T21:43:00Z</dcterms:modified>
  <cp:revision>15</cp:revision>
  <dc:subject/>
  <dc:title>МУНИЦИПАЛЬНЫЙ КОМИТЕТ</dc:title>
</cp:coreProperties>
</file>